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sz w:val="24"/>
          <w:lang w:val="en-US"/>
        </w:rPr>
      </w:pPr>
      <w:r>
        <w:rPr>
          <w:rFonts w:cs="Footlight MT Light" w:ascii="Footlight MT Light" w:hAnsi="Footlight MT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82550</wp:posOffset>
                </wp:positionV>
                <wp:extent cx="3474720" cy="1463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6.5pt;width:27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73990</wp:posOffset>
                </wp:positionV>
                <wp:extent cx="3291840" cy="1280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OLICE DISPATCH  619-388-64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eives Emergency/Non-Emergency C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spatches Respo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vides training within this servic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cts lead person to coordinate within-area training and sit on Crisis Respons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ticipates in debrief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0.8pt;mso-wrap-distance-left:9.05pt;mso-wrap-distance-right:9.05pt;mso-wrap-distance-top:0pt;mso-wrap-distance-bottom:0pt;margin-top:13.7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OLICE DISPATCH  619-388-64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eives Emergency/Non-Emergency C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spatches Respo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vides training within this servic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lects lead person to coordinate within-area training and sit on Crisis Response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ticipates in debrie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9315</wp:posOffset>
                </wp:positionH>
                <wp:positionV relativeFrom="paragraph">
                  <wp:posOffset>-104775</wp:posOffset>
                </wp:positionV>
                <wp:extent cx="183769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unity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spi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bu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d 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-8.2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unity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ospi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bu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d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-13335</wp:posOffset>
                </wp:positionV>
                <wp:extent cx="183769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unity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community colle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vate consul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1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unity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community colle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vate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  <w:lang w:val="en-US"/>
        </w:rPr>
      </w:pPr>
      <w:r>
        <w:rPr>
          <w:rFonts w:cs="Footlight MT Light" w:ascii="Footlight MT Light" w:hAnsi="Footlight MT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4pt" to="7.2pt,4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61120</wp:posOffset>
                </wp:positionH>
                <wp:positionV relativeFrom="paragraph">
                  <wp:posOffset>16002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2.6pt" to="705.6pt,4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lang w:val="en-US"/>
        </w:rPr>
      </w:pPr>
      <w:r>
        <w:rPr>
          <w:rFonts w:cs="Footlight MT Light" w:ascii="Footlight MT Light" w:hAnsi="Footlight MT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64135</wp:posOffset>
                </wp:positionV>
                <wp:extent cx="2377440" cy="2377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kes lead in overall crisis response coord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versees dec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P/Dean of Student Affairs act as lead person to coordinate within - area training and sit on Crisis Response Committee:  convenes Crisis Response Committee meetings and debrief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cilitates interaction with community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7.2pt;mso-wrap-distance-left:9.05pt;mso-wrap-distance-right:9.05pt;mso-wrap-distance-top:0pt;mso-wrap-distance-bottom:0pt;margin-top:5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kes lead in overall crisis response coord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versees dec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P/Dean of Student Affairs act as lead person to coordinate within - area training and sit on Crisis Response Committee:  convenes Crisis Response Committee meetings and debrief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cilitates interaction with community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6"/>
          <w:lang w:val="en-US"/>
        </w:rPr>
      </w:pPr>
      <w:r>
        <w:rPr>
          <w:rFonts w:cs="Footlight MT Light" w:ascii="Footlight MT Light" w:hAnsi="Footlight MT Light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5120</wp:posOffset>
                </wp:positionH>
                <wp:positionV relativeFrom="paragraph">
                  <wp:posOffset>7620</wp:posOffset>
                </wp:positionV>
                <wp:extent cx="2926080" cy="2194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6pt;margin-top:0.6pt;width:230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735965</wp:posOffset>
                </wp:positionV>
                <wp:extent cx="1568450" cy="3663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8.85pt;mso-wrap-distance-left:9pt;mso-wrap-distance-right:9pt;mso-wrap-distance-top:0pt;mso-wrap-distance-bottom:0pt;margin-top:57.9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6560</wp:posOffset>
                </wp:positionH>
                <wp:positionV relativeFrom="paragraph">
                  <wp:posOffset>7620</wp:posOffset>
                </wp:positionV>
                <wp:extent cx="2743200" cy="2194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HEALTH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ments College Police in medical emergencies, if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vides training within servic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cts lead person to coordinate within - area trainings and sits on Crisis Respons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cilitates interaction with community resourc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vides short-term therapeutic intervention for emotional problems (Prevention - vari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2.8pt;mso-wrap-distance-left:9.05pt;mso-wrap-distance-right:9.05pt;mso-wrap-distance-top:0pt;mso-wrap-distance-bottom:0pt;margin-top:0.6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HEALTH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lements College Police in medical emergencies, if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vides training within servic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lects lead person to coordinate within - area trainings and sits on Crisis Response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cilitates interaction with community resourc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vides short-term therapeutic intervention for emotional problems (Prevention - vari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6"/>
          <w:lang w:val="en-US"/>
        </w:rPr>
      </w:pPr>
      <w:r>
        <w:rPr>
          <w:rFonts w:cs="Footlight MT Light" w:ascii="Footlight MT Light" w:hAnsi="Footlight MT Light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2743200" cy="2103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-0.25pt;width:215.9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12"/>
          <w:lang w:val="en-US"/>
        </w:rPr>
      </w:pPr>
      <w:r>
        <w:rPr>
          <w:rFonts w:cs="Footlight MT Light" w:ascii="Footlight MT Light" w:hAnsi="Footlight MT Light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77470</wp:posOffset>
                </wp:positionV>
                <wp:extent cx="19875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6.1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sz w:val="24"/>
          <w:lang w:val="en-US"/>
        </w:rPr>
      </w:pPr>
      <w:r>
        <w:rPr>
          <w:rFonts w:cs="Footlight MT Light" w:ascii="Footlight MT Light" w:hAnsi="Footlight MT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6858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4pt" to="212.4pt,2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lang w:val="en-US"/>
        </w:rPr>
      </w:pPr>
      <w:r>
        <w:rPr>
          <w:rFonts w:cs="Footlight MT Light" w:ascii="Footlight MT Light" w:hAnsi="Footlight MT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1618615</wp:posOffset>
                </wp:positionV>
                <wp:extent cx="3291840" cy="2651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65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127.45pt;width:259.1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715895</wp:posOffset>
                </wp:positionV>
                <wp:extent cx="3383280" cy="1554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213.85pt;width:266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5960</wp:posOffset>
                </wp:positionH>
                <wp:positionV relativeFrom="paragraph">
                  <wp:posOffset>2075815</wp:posOffset>
                </wp:positionV>
                <wp:extent cx="2651760" cy="2103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4.8pt;margin-top:163.45pt;width:208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247015</wp:posOffset>
                </wp:positionV>
                <wp:extent cx="3383280" cy="210312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19.45pt;width:266.35pt;height:165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887095</wp:posOffset>
                </wp:positionV>
                <wp:extent cx="1920240" cy="82296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9.85pt;width:151.15pt;height:64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247015</wp:posOffset>
                </wp:positionV>
                <wp:extent cx="0" cy="640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.45pt" to="212.4pt,6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710055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4.65pt" to="212.4pt,1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252855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8.65pt" to="125.95pt,9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1252855</wp:posOffset>
                </wp:positionV>
                <wp:extent cx="731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8.65pt" to="341.95pt,9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2441575</wp:posOffset>
                </wp:positionV>
                <wp:extent cx="0" cy="2743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2.25pt" to="212.4pt,2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1892935</wp:posOffset>
                </wp:positionV>
                <wp:extent cx="457200" cy="182880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9.05pt" to="68.35pt,1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365760" cy="182880"/>
                <wp:effectExtent l="2540" t="444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82.7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274320" cy="18288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63.5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1960</wp:posOffset>
                </wp:positionH>
                <wp:positionV relativeFrom="paragraph">
                  <wp:posOffset>2350135</wp:posOffset>
                </wp:positionV>
                <wp:extent cx="182880" cy="274320"/>
                <wp:effectExtent l="0" t="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85.05pt" to="349.15pt,20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00200</wp:posOffset>
                </wp:positionH>
                <wp:positionV relativeFrom="paragraph">
                  <wp:posOffset>4178935</wp:posOffset>
                </wp:positionV>
                <wp:extent cx="0" cy="3657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29.05pt" to="-126pt,35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5160</wp:posOffset>
                </wp:positionH>
                <wp:positionV relativeFrom="paragraph">
                  <wp:posOffset>4270375</wp:posOffset>
                </wp:positionV>
                <wp:extent cx="0" cy="3657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336.25pt" to="550.8pt,3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3080</wp:posOffset>
                </wp:positionH>
                <wp:positionV relativeFrom="paragraph">
                  <wp:posOffset>2258695</wp:posOffset>
                </wp:positionV>
                <wp:extent cx="2286000" cy="17373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O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kes lead in all cases requiring rapid response and conducts initial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vides training within this  servic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cts lead person to coordinate within-area training and sits on Crisis Respons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cilitates interaction with community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6.8pt;mso-wrap-distance-left:9.05pt;mso-wrap-distance-right:9.05pt;mso-wrap-distance-top:0pt;mso-wrap-distance-bottom:0pt;margin-top:177.85pt;mso-position-vertical-relative:text;margin-left:-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O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kes lead in all cases requiring rapid response and conducts initial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vides training within this  servic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lects lead person to coordinate within-area training and sits on Crisis Response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cilitates interaction with community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2807335</wp:posOffset>
                </wp:positionV>
                <wp:extent cx="3200400" cy="1371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RISIS RESPONS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ets monthly to review, evaluate and amend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seminates Crisis Response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vides campus-wide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eates forms needed to support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ducts debriefing after crisis situ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21.0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RISIS RESPONSE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ets monthly to review, evaluate and amend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seminates Crisis Response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vides campus-wide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reates forms needed to support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ducts debriefing after crisis sit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801495</wp:posOffset>
                </wp:positionV>
                <wp:extent cx="2743200" cy="228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ments College Police in psychological emer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kes lead in case of suicidal id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vides training within this departmental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cts lead person to coordinate within - area training and sit on Crisis Respons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cilitates interaction with community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ordinates Counseling Department respond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141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OUNS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lements College Police in psychological emer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kes lead in case of suicidal id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vides training within this departmental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lects lead person to coordinate within - area training and sit on Crisis Response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cilitates interaction with community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ordinates Counseling Department respond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4357370</wp:posOffset>
                </wp:positionV>
                <wp:extent cx="2569210" cy="7404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ing Faculty</w:t>
                              <w:tab/>
                              <w:t>Administr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Services</w:t>
                              <w:tab/>
                              <w:tab/>
                              <w:t>Stud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ce Officer</w:t>
                              <w:tab/>
                              <w:tab/>
                              <w:t>Classified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seling Faculty</w:t>
                              <w:tab/>
                              <w:t>Dispatch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343.1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ching Faculty</w:t>
                        <w:tab/>
                        <w:t>Administr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lth Services</w:t>
                        <w:tab/>
                        <w:tab/>
                        <w:t>Stud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ce Officer</w:t>
                        <w:tab/>
                        <w:tab/>
                        <w:t>Classified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seling Faculty</w:t>
                        <w:tab/>
                        <w:t>Dispatc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7525</wp:posOffset>
                </wp:positionH>
                <wp:positionV relativeFrom="paragraph">
                  <wp:posOffset>4540250</wp:posOffset>
                </wp:positionV>
                <wp:extent cx="1837690" cy="6489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unity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y Ment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 Po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e/Paramed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357.5pt;mso-position-vertical-relative:text;margin-left:-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unity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hanging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unty Mental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hanging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ty Po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hanging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re/Paramed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4540250</wp:posOffset>
                </wp:positionV>
                <wp:extent cx="1837690" cy="6489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unity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y Ment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f Help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vate Practitio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357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unity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unty Mental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lf Help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vate Practitio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978535</wp:posOffset>
                </wp:positionV>
                <wp:extent cx="1737360" cy="6400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ISI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SPON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77.0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ISI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SPO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429895</wp:posOffset>
                </wp:positionV>
                <wp:extent cx="1554480" cy="2743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3.8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429895</wp:posOffset>
                </wp:positionV>
                <wp:extent cx="1554480" cy="2743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alth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3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ealth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1801495</wp:posOffset>
                </wp:positionV>
                <wp:extent cx="1280160" cy="3657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nse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41.8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801495</wp:posOffset>
                </wp:positionV>
                <wp:extent cx="1463040" cy="5486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llege Polic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14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llege Police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432" w:right="432" w:gutter="0" w:header="360" w:top="116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sz w:val="24"/>
      </w:rPr>
    </w:pPr>
    <w:r>
      <w:rPr>
        <w:rFonts w:cs="Footlight MT Light" w:ascii="Footlight MT Light" w:hAnsi="Footlight MT Light"/>
        <w:b/>
        <w:sz w:val="24"/>
      </w:rPr>
      <w:t>SAN DIEGO MESA COLLEGE</w:t>
    </w:r>
  </w:p>
  <w:p>
    <w:pPr>
      <w:pStyle w:val="Header"/>
      <w:jc w:val="center"/>
      <w:rPr>
        <w:rFonts w:ascii="Footlight MT Light" w:hAnsi="Footlight MT Light" w:cs="Footlight MT Light"/>
        <w:b/>
        <w:b/>
        <w:sz w:val="44"/>
      </w:rPr>
    </w:pPr>
    <w:r>
      <w:rPr>
        <w:rFonts w:cs="Footlight MT Light" w:ascii="Footlight MT Light" w:hAnsi="Footlight MT Light"/>
        <w:b/>
        <w:sz w:val="44"/>
      </w:rPr>
      <w:t>CRISIS RESPONSE 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2:27:00Z</dcterms:created>
  <dc:creator>Monica Romero</dc:creator>
  <dc:description/>
  <dc:language>en-US</dc:language>
  <cp:lastModifiedBy>SDCCD</cp:lastModifiedBy>
  <cp:lastPrinted>2000-11-15T13:02:00Z</cp:lastPrinted>
  <dcterms:modified xsi:type="dcterms:W3CDTF">2000-11-15T21:02:00Z</dcterms:modified>
  <cp:revision>4</cp:revision>
  <dc:subject/>
  <dc:title>COMMUNITY</dc:title>
</cp:coreProperties>
</file>